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 xml:space="preserve">ОСМА ПОСЕБНА СЕДНИЦА </w:t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>3. децембар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>(Седница је почела у 14.05 сати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lang w:val="sr-CS"/>
        </w:rPr>
      </w:pPr>
      <w:r>
        <w:rPr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РЕДСЕДНИК: Поштоване даме и господо, поштовани народни посланици, отварам  Осму посебну седницу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ву посебну седницу, сагласно члану 119. ст. 2. и 3. Пословника Народне скупштине, сазвао сам ради полагања заклетве председника Врховног касационог суда који, у складу са одредбама Закона о судијама, заклетву полаже пред Народном скупштином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Част ми је да, у име народних посланика и у своје име, поздравим господина Драгомира Милојевића, председника Врховног касационог суда, а поред њега поздрављам и све присутне госте на овој седници, и то представнике Владе Републике Србије, министра Николу Селаковићу, председника Уставног суда, судије Врховног касационог суда, председнике судова републичког ранга, председнике апелационих судова и остале гост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дсећам вас да је Народна скупштина Републике Србије, на Првој седници Другог редовног заседања Народне скупштине Републике Србије у 2013. години, одржаној 31. октобра 2013. године, изабрала господина Драгомира Милојевића за председника Врховног касационог суд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Такође вас подсећам да је чланом 53. став 2. Закона о судијама предвиђено да председник Врховног касационог суда полаже заклетву пред Народном скупштин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У складу с тим, позивам господина Драгомира Милојевића, председника Врховног касационог суда, да приступи ради полагања заклет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(Председник чита текст заклетве а председник Врховног касационог суда понављ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„Заклињем се својом чашћу да ћу своју функцију вршити верно уставу и закону, по најбољем знању и умећу и служити само истини и правди“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Честитам вам и желим вам пуно успеха у рад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Молим вас да потпишете текст заклетве, а затим се можете обратити Народној скупшт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ДРАГОМИР МИЛОЈЕВИЋ: Поштовани народни посланици, председниче Народне скупштине, уважени министре правде, председниче Уставног суда Србије, даме и господо, заиста је у овом тренутку који је можда један од најважнијих тренутака у мом личном и професионалном животу тешко наћи речи, а притом не упасти у замку понављања стереотип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одсећам да ми је дужност и обавеза да се захвалим вама, народним посланицима, Народној скупштини Републике Србије, што сте ми указали поверење, а и част, тиме што сте ме изабрали за председника Врховног касационог суда, највише судске институције у Републици Србиј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Истовремено, користим ову прилику, а можда ће неко рећи да је и злоупотребљавам, тиме што ћу се захвалити и свим судијама Врховног касационог суда који су ми дали подршку јер без њихове подршке сигурно не бих стајао овде пред вам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Као што сам рекао, стојим сада пред вама свестан изазова који стоје преда мном, пре свега у спровођењу даљих реформи правосуђа. Свестан сам својих обавеза и дужности у даљем усмеравању најкомплекснијих и најзначајнијих реформи које су у току у Републици Србиј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С друге стране, спреман сам да заједно са колегиницама и колегама судијама широм Србије, својим радом и са њиховом заједничком сарадњом, створим организовано, стабилно и моћно судство. Моћно судство које ће карактерисати независност, непристрасност, ефикасност, одговорност и транспарентност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lang w:val="sr-CS"/>
        </w:rPr>
        <w:tab/>
        <w:t xml:space="preserve">Заиста сам мало узбуђен па је тешко рећи оно што сам наумио да вам кажем, али сигурно је да судство само неће моћи да изнесе тај терет и да стигне до циља у назначеном смислу. Стога је потребна помоћ свих релевантних институција и субјеката, пре свега Народне скупштине, која у том циљу заузима најзначајније место, пре свега у домену доношења закона, квалитетних закона који су у складу са европским законима, европским стандардима и сада већ европским правом тзв. „Акијем“. Само тако ћемо постићи циљеве које сам унапред поменуо, везано за карактеристике нашег судств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На крају, још једанпут вам се захваљујем на указаном поверењу и надам се да ћу својим радом то указано поверење и оправдати. Хвала на пажњи и живел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ПРЕДСЕДНИК: Захваљујем господину Драгомиру Милојевић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  <w:tab/>
        <w:t>Закључујем Осму посебну седницу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lang w:val="sr-CS"/>
        </w:rPr>
        <w:t>(Седница је завршена у 14.10 сати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4:00Z</dcterms:created>
  <dc:creator>tomislav.kuzmanovic</dc:creator>
  <dc:description/>
  <dc:language>en-US</dc:language>
  <cp:lastModifiedBy>Narodna skupstina</cp:lastModifiedBy>
  <dcterms:modified xsi:type="dcterms:W3CDTF">2015-01-26T13:14:00Z</dcterms:modified>
  <cp:revision>2</cp:revision>
  <dc:subject/>
  <dc:title>РЕПУБЛИКА СРБИЈА</dc:title>
</cp:coreProperties>
</file>